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н факульт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и и природополь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 Сальников В.Г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_»__________________201</w:t>
      </w:r>
      <w:r>
        <w:rPr>
          <w:b/>
          <w:sz w:val="28"/>
          <w:szCs w:val="28"/>
          <w:lang w:val="kk-KZ"/>
        </w:rPr>
        <w:t>8</w:t>
      </w:r>
      <w:r>
        <w:rPr>
          <w:b/>
          <w:sz w:val="28"/>
          <w:szCs w:val="28"/>
        </w:rPr>
        <w:t>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е вопрос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</w:rPr>
        <w:t>дисциплине «Экономика гидрологического обеспечения хозяйственной деятель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ости </w:t>
      </w:r>
      <w:r>
        <w:rPr>
          <w:b/>
          <w:sz w:val="28"/>
          <w:szCs w:val="28"/>
          <w:u w:val="single"/>
        </w:rPr>
        <w:t xml:space="preserve">«5В061000-Гидрология» 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  <w:u w:val="single"/>
        </w:rPr>
        <w:t xml:space="preserve"> курс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246"/>
        <w:gridCol w:w="99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еоретический разде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, содержание и задачи дисциплины. Место гидрологии в сфере материаль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ица поте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я поте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функции поте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основы взаимодействия подразделений Казгидромета с потребителями. Гидрологическая сеть наблю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ая гидрологическая информ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экономической эффективности использования норматив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организации гидрологической сети наблю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пизодическая и экстренная гидрологическая информ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хийные гидрологические я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ная и нормативная гидрологическая информ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онный расчет в матрич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прогностическ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ый транспорт. Влияние гидрометеорологических условий на работу речн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изация средних потерь. Выбор оптимального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ица стратегий. Выбор оптимальной стратегии хозяйств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и формы выпуска гидрологических прогно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ица сопряженности прогнозов и условных вероят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оценка расчета экономической эффектив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пос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еоретический 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принципы и оценка экономической эффективности в н/х результатов гидрологических исследований. Полезность гидрометеорологическ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гидрологических прогнозов при эксплуатации ГЭ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 оптимального хозяйственного решения на основе нормативной прогностической информации. Поте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етика. Гидрологическое обеспечение энерге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хема расчета экономической эффектив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кономической эффективности гидрологического обеспечения с/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экономического эффекта прогнозов уровней воды и сроков вскрытия и замерзания водое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кономической эффективности гидрометеорологического обеспечения водного хозяйства в мелио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кономической эффективности гидрометеорологического обеспечения лесного хозяйства и лесоспл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й оптимизации хозяйственных ре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кономической эффективности гидрометеорологического обеспечения рыбного хозя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оптимального решения при различных стратегиях хозяй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кономической эффективности гидрометеорологического обеспечения ж/д и автомобильн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ая метеорологическ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государственный Совет по гидрометеор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гидрометеорологическая служба 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логическая сеть наблюдений гидрометеослужбы 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выпуска долгосрочных гидрологических прогно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выпуска краткосрочных гидрологических прогно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изация дисперсии поте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теоретический 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изация дисперсии поте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ри. Матрица потерь. Выбор оптимального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ной транспорт и гидрологическая информ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кономического эффекта единичных прогнозов в энерге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логическое обеспечение энерге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логическое обеспечение водн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экономической эффективности использования норматив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экономической эффективности результатов научно-прикладных разрабо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оказатели оценки экономической эффектив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логические посты I, II, III разря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О. Задачи, цели и соста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Г стран СНГ, задачи, цели и соста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гидрометеорологическая служба. РГП Казгидро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ы оценки оптимального числа пунктов наблюдений гидрометеорологическ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логический бюллетень. Регулярная гидрологическ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работ гидрологического обеспечения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оизводственные подразделения гидрометеоролог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омендации по учету или использованию ожидаемого сост</w:t>
            </w:r>
            <w:r>
              <w:rPr>
                <w:color w:val="000000"/>
                <w:sz w:val="24"/>
                <w:szCs w:val="24"/>
                <w:lang w:val="kk-KZ"/>
              </w:rPr>
              <w:t>о</w:t>
            </w:r>
            <w:r>
              <w:rPr>
                <w:color w:val="000000"/>
                <w:sz w:val="24"/>
                <w:szCs w:val="24"/>
              </w:rPr>
              <w:t>яния вод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логические прогнозы на основе аэрокосм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и по водным ресурсам и нормативная документация по учету и расчетам элементов и характеристик с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еподаватель  </w:t>
      </w:r>
      <w:r>
        <w:rPr>
          <w:sz w:val="28"/>
          <w:szCs w:val="28"/>
          <w:u w:val="single"/>
        </w:rPr>
        <w:t xml:space="preserve">                                                               </w:t>
      </w:r>
      <w:r>
        <w:rPr>
          <w:sz w:val="28"/>
          <w:szCs w:val="28"/>
        </w:rPr>
        <w:t xml:space="preserve">  Абдрахимов Р.Г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9:00Z</dcterms:created>
  <dc:creator>hydro</dc:creator>
  <dc:description/>
  <cp:keywords/>
  <dc:language>en-US</dc:language>
  <cp:lastModifiedBy>2</cp:lastModifiedBy>
  <dcterms:modified xsi:type="dcterms:W3CDTF">2018-11-19T05:20:00Z</dcterms:modified>
  <cp:revision>53</cp:revision>
  <dc:subject/>
  <dc:title>Экзаменационные вопросы по дисциплине «Экономика гидрологического обеспечения народного хозяйства»</dc:title>
</cp:coreProperties>
</file>